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Autorizase al Departamento Ejecutivo Municipal a adjudicar Licitación Privada Nº 04/2019 “Servicio de perfilado y nivelación de suelo para obra de cordón cuneta Barrio Nacional a la firma HORMI-RED S.A. del Sr.  Fernando Sarán –único oferente- por un monto total de Pesos Un millón veinte mil ($ 1.020.000,00).-------------------------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QUINCE DÍAS DEL MES DE MARZO DE DOS MIL DIECINUEVE, EN CUARTO INTERMEDIO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0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4:00Z</dcterms:created>
  <dc:creator>intel</dc:creator>
  <dc:description/>
  <dc:language>en-US</dc:language>
  <cp:lastModifiedBy>HCDaudio</cp:lastModifiedBy>
  <cp:lastPrinted>2019-03-18T09:14:00Z</cp:lastPrinted>
  <dcterms:modified xsi:type="dcterms:W3CDTF">2019-03-18T12:20:00Z</dcterms:modified>
  <cp:revision>5</cp:revision>
  <dc:subject/>
  <dc:title>HONORABLE CONCEJO DELIBERANTE</dc:title>
</cp:coreProperties>
</file>